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M A R T  A D D R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ADDRESS, Windows, Busines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TADR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ould be SMTADR1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 - An advanced address management syste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 is a sophisticated new address management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operating environment. Smart Address was desig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s a Windows application, not a conversion of a Do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full use of all the features of Windows to provid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unctionality with the ease of use and familia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the environment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mart Address you can effectively organise all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quirements and improv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mart Address' advanced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MDI support, allowing the user multiple 'address books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tegorisation, with user specifiable categories, allowing a singl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file to hold details in different categories, such as 'Personal', 'Business'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ility. Certain parameters are modifiable by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different working approaches. For example, the on scr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Post Code' can be changed to 'ZIP Code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, allowing Smart Address to dial any number recorded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and including automatic extension detec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search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lipBoar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printing, with full True-Type font support. Smart Address comes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more popular Envelope types, and you can add your ow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inting, using any label stock you have, again with full True-Type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popular Label Types are pre-configured, and you can add your 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 can also make use of partial sheet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upport. Company logo's and similar graphics can be added to both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hot capability. Multiple envelopes or multiple labels can easily be printe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or user-defined categories, giving Smart Address all the pow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ailing list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defined notes field can contain free-form information, useful for recording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tes, personal information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 v 1.0 A sophisticated new address managemen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Full Windows MDI support, Modem Suppport, Envelop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Printing (both with graphics), Mail-Shot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nfigurability, User defined notes, sophisticated sear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, Full Windows Help. By Oakley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gent details and full registration information is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HELP / ORDER FORM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should contact the local agent detailed in the HELP |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y please contact Oakley Data Service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, Oakle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shire CW11 9R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+44) (0)270 759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+44) (0)270 765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0024,1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100024.17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wish to distribut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st comp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Oakley Data Servic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gent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Addres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mart Address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conce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